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108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193-88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29 январ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йцева Руслана Владимиро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йцев Р.В. 16.12.2024 года в 17 час. 57 мин. в районе 200 км а/д Сургут – Нижневартовск, управляя автомобилем марки «Тойота Лэенд Крузер 200», с государственными регистрационными знаками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Калашник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Калашник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Калашникова А.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645338 об административном правонарушении от 16.12.2024 года, с которым Зайцев Р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Тойота Лэенд Крузер 200», с государственными регистрационными знаками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Зайцев Р.В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Тойота Лэенд Крузер 200», с государственными регистрационными знаками 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Зайцевым Р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Зайцев Р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Зайцева Руслан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18810486240280027214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7 февраля 2025</w:t>
      </w:r>
      <w:r>
        <w:rPr>
          <w:spacing w:val="-5"/>
          <w:sz w:val="26"/>
          <w:szCs w:val="26"/>
        </w:rPr>
        <w:t xml:space="preserve">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